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/>
        <w:drawing>
          <wp:inline distT="0" distB="0" distL="0" distR="0">
            <wp:extent cx="400050" cy="495300"/>
            <wp:effectExtent l="0" t="0" r="0" b="0"/>
            <wp:docPr id="1" name="Imagen 1" descr="Descripción: Esc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escripción: Escu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  <w:lang w:eastAsia="es-EC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es-EC"/>
        </w:rPr>
        <w:t>ISTO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tuto Superior Tecnológico José Ortega y Gasset</w:t>
      </w:r>
    </w:p>
    <w:p>
      <w:pPr>
        <w:pStyle w:val="NoSpacing"/>
        <w:ind w:left="1416" w:firstLine="708"/>
        <w:rPr>
          <w:sz w:val="20"/>
          <w:szCs w:val="20"/>
        </w:rPr>
      </w:pPr>
      <w:r>
        <w:rPr>
          <w:sz w:val="20"/>
          <w:szCs w:val="20"/>
        </w:rPr>
        <w:t>Riobamba – Ecuador</w:t>
        <w:tab/>
        <w:tab/>
        <w:t>Fundado en 2002</w:t>
      </w:r>
    </w:p>
    <w:p>
      <w:pPr>
        <w:pStyle w:val="NoSpacing"/>
        <w:jc w:val="center"/>
        <w:rPr/>
      </w:pPr>
      <w:r>
        <w:rPr/>
        <w:t>Registro SENESCYT 227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Lucida Bright" w:hAnsi="Lucida Bright"/>
          <w:b/>
          <w:b/>
          <w:sz w:val="28"/>
        </w:rPr>
      </w:pPr>
      <w:r>
        <w:rPr>
          <w:rFonts w:ascii="Lucida Bright" w:hAnsi="Lucida Bright"/>
          <w:b/>
          <w:sz w:val="28"/>
        </w:rPr>
        <w:t xml:space="preserve">BIENESTAR ESTUDIANTIL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5F11C0C2">
                <wp:simplePos x="0" y="0"/>
                <wp:positionH relativeFrom="column">
                  <wp:posOffset>4130040</wp:posOffset>
                </wp:positionH>
                <wp:positionV relativeFrom="paragraph">
                  <wp:posOffset>156210</wp:posOffset>
                </wp:positionV>
                <wp:extent cx="1209675" cy="1276350"/>
                <wp:effectExtent l="6985" t="6350" r="5715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25.2pt;margin-top:12.3pt;width:95.2pt;height:100.45pt;mso-wrap-style:none;v-text-anchor:middle" wp14:anchorId="5F11C0C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  <w:r>
        <w:rPr>
          <w:sz w:val="28"/>
          <w:szCs w:val="28"/>
        </w:rPr>
        <w:t xml:space="preserve"> ___________________________________ </w:t>
      </w:r>
      <w:r>
        <w:rPr>
          <w:b/>
          <w:sz w:val="28"/>
          <w:szCs w:val="28"/>
        </w:rPr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I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rera: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 – FICHA INFORMATIVA</w:t>
      </w:r>
    </w:p>
    <w:p>
      <w:pPr>
        <w:pStyle w:val="NoSpacing"/>
        <w:jc w:val="center"/>
        <w:rPr/>
      </w:pPr>
      <w:r>
        <w:rPr/>
        <w:t>(Llenar digitalmente)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solicitamos  responder las preguntas de esta ficha-encuesta de la mejor manera pues nos servirá para atender asuntos relacionados a su bienestar personal y apoyar el éxito de sus actividades académic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- Escriba la razón principal por la que Ud. escogió al ISTOG para realizar sus estudios tecnológico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Escriba la razón principal por la que Ud. escogió su carrer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-Mencione sus dos principales habilidades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Nombre sus dos principales aficiones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-  Mencione la actividad profesional  en la que Ud. desearía trabajar al concluir la carrer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  <w:softHyphen/>
        <w:softHyphen/>
        <w:softHyphen/>
        <w:t>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- Califique sus ingresos: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os ____         </w:t>
        <w:tab/>
        <w:tab/>
        <w:t xml:space="preserve">suficientes ____      </w:t>
        <w:tab/>
        <w:tab/>
        <w:t xml:space="preserve">bajos ____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- Indique su ocupación actual: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 propia ____  empleado ____   agricultura </w:t>
        <w:softHyphen/>
        <w:softHyphen/>
        <w:softHyphen/>
        <w:softHyphen/>
        <w:t>____  sin trabajo 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- Señale la fuente de financiamiento de sus estudios: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tento familiar ____                           financiamiento personal 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- Señale si Ud. tiene alguna capacidad especial       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___ SI ___  Nombre: 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- Señale si Ud. tiene alguna enfermedad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___ SI ___  Nombre: 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- La orientación laboral que Ud. dará a su profesión es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pleo ____</w:t>
        <w:tab/>
        <w:t xml:space="preserve">  </w:t>
        <w:tab/>
        <w:tab/>
        <w:t>Emprendedor privado ____</w:t>
        <w:tab/>
        <w:tab/>
        <w:tab/>
        <w:t>Ambas 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- Mencione su mayor aspiración personal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- Indique a qué sector pertenece:    Urbano ________  </w:t>
        <w:tab/>
        <w:tab/>
        <w:t>Rural 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- Etnia:   Indígena ___</w:t>
        <w:tab/>
        <w:t xml:space="preserve">Mestizo ___ </w:t>
        <w:tab/>
        <w:t>Blanco ___</w:t>
        <w:tab/>
        <w:t>Otro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uso de Bienestar Estudiantil (no llen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dición en la que estudia en el ISTOG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n beca ____ Beca  completa  ____ Media Beca  ____  Intercambio de servicios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ca parcial _____</w:t>
        <w:tab/>
        <w:t>Exoneración _____</w:t>
        <w:tab/>
        <w:t>Exoneración por semestres 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0"/>
        <w:jc w:val="both"/>
        <w:rPr>
          <w:sz w:val="96"/>
          <w:szCs w:val="96"/>
        </w:rPr>
      </w:pPr>
      <w:r>
        <w:rPr>
          <w:sz w:val="24"/>
          <w:szCs w:val="24"/>
        </w:rPr>
        <w:t xml:space="preserve">Firma del estudiante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a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496e"/>
    <w:rPr>
      <w:rFonts w:ascii="Segoe UI" w:hAnsi="Segoe UI" w:cs="Segoe UI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1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49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31</Words>
  <Characters>2376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8:00Z</dcterms:created>
  <dc:creator>Nelson Carpio</dc:creator>
  <dc:description/>
  <dc:language>en-US</dc:language>
  <cp:lastModifiedBy>EROVER PC</cp:lastModifiedBy>
  <cp:lastPrinted>2021-03-22T12:05:00Z</cp:lastPrinted>
  <dcterms:modified xsi:type="dcterms:W3CDTF">2021-03-22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